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TEACHING ASSISTANT INCLUDING SEN PERSON SPECIFIC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5"/>
        <w:gridCol w:w="7085"/>
      </w:tblGrid>
      <w:tr>
        <w:trPr/>
        <w:tc>
          <w:tcPr>
            <w:tcW w:w="708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ost Title: Teaching Assistant </w:t>
            </w:r>
          </w:p>
        </w:tc>
        <w:tc>
          <w:tcPr>
            <w:tcW w:w="708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75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3991"/>
        <w:gridCol w:w="3720"/>
        <w:gridCol w:w="3480"/>
      </w:tblGrid>
      <w:tr>
        <w:trPr/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ATTRIBUTES/REQUIREMENTS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ESSENTIAL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DESIRABLE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HOW IDENTIFIED</w:t>
            </w:r>
          </w:p>
        </w:tc>
      </w:tr>
      <w:tr>
        <w:trPr/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DUCATION, QUALIFICATIONS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ND VOCATIONAL TRAINING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illingness and ability to obtain and/or enhance qualifications and training for development in the post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Minimum Grade C GCSE or equivalent in Maths and English.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VQ level 2 minimum.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irst Aid Certificat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ther specific courses and qualifications recently complete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bility to speak Polish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xamination of Certificat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pplication For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LEVANT EXPERIENC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evious experience working in an educational environment with children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moting good behaviour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xperience of children in as many age groups as possibl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sitive Handling Trainin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se of ICT to support learning.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pplication For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tervie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ferences</w:t>
            </w:r>
          </w:p>
        </w:tc>
      </w:tr>
      <w:tr>
        <w:trPr/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NOWLEDGE AND SKILLS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Excellent literacy and numeracy skills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bility to communicate both orally and in writing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nowledge of Safeguarding procedures and a respect for confidentiality.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nowledge of national curriculum and other learning programmes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N/Specialist Subject Area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ood understanding of school policies and procedures.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pplication For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xamination of Certificat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tervie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ferences</w:t>
            </w:r>
          </w:p>
        </w:tc>
      </w:tr>
      <w:tr>
        <w:trPr/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ERSONAL CHARACTERISTICS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bility to relate well to children and adults and work as part of a team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bility to self evaluate own practice and learning needs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 calm, flexible, pleasant and sympathetic manner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ood organisational skills and proven ability to work as part of a team.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rsonal interests and skills which can be used to enhance a specific delivery of either a curriculum area or an activity.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pplication Form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tervie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ferences</w:t>
            </w:r>
          </w:p>
        </w:tc>
      </w:tr>
      <w:tr>
        <w:trPr>
          <w:cantSplit w:val="true"/>
        </w:trPr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URTHER REQUIREMENTS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 satisfactory record check being undertaken by the Disclosure and Barring Servic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nfirmation of qualifications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wo satisfactory references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orient="landscape" w:w="16838" w:h="11906"/>
      <w:pgMar w:left="1440" w:right="1440" w:gutter="0" w:header="0" w:top="1526" w:footer="0" w:bottom="43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06:37:00Z</dcterms:created>
  <dc:creator>Tracy Johnson</dc:creator>
  <dc:description/>
  <cp:keywords/>
  <dc:language>en-US</dc:language>
  <cp:lastModifiedBy>Linda Bent</cp:lastModifiedBy>
  <cp:lastPrinted>2004-05-20T10:53:00Z</cp:lastPrinted>
  <dcterms:modified xsi:type="dcterms:W3CDTF">2025-10-13T06:37:00Z</dcterms:modified>
  <cp:revision>2</cp:revision>
  <dc:subject/>
  <dc:title>PERSON SPECIFICATION</dc:title>
</cp:coreProperties>
</file>