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51"/>
        <w:gridCol w:w="1488"/>
        <w:gridCol w:w="864"/>
        <w:gridCol w:w="852"/>
        <w:gridCol w:w="571"/>
        <w:gridCol w:w="147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OR DESIRAB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 FOR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MET ?</w:t>
            </w:r>
          </w:p>
        </w:tc>
      </w:tr>
      <w:tr>
        <w:trPr>
          <w:trHeight w:val="4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 Application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CES Application form with completed Personal Statem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.Qualification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Qualified Teacher Statu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Further in depth stud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Learning and Teaching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Proven ability as an excellent classroom teache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Effective delivery of positive behaviour manag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Ability to relate well to children and share their interests and enthusiasm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Ability to lead on learning through a range of engaging and interactive teaching strategi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tandards and Progres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Experience of using data for monitoring, planning, target setting and improving learning across the schoo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Understanding of the New National Curriculu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High proficiency in assessment for learning and effectiveness in analysis to improve pupil outcom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The ability to differentiate and be creative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tive with the curricul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Evidence of a proven track record of accelerated pupil progress and raised standards or strong indications from Initial Teaching training of effective practic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Knowledge, Skills and Attribute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The ability to build positive and successf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s with all stakeholde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A good understanding of safeguarding in schoo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Value all children and be committed to the development of the whole chil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Ability to organise work and to prioriti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Excellent verbal and written communication skills and numeracy skil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 A willingness to become involved in the life of the school within the communi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 Ability to investigate, make decisions and solve problem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 Ability to remain positive and enthusiastic under pressu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 Understanding and proven commitment to equality of opportunity, diversity and inclus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 The ability to be reflective and accurately self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adapting as require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Show high standards of self and othe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Ability to work positively and co-operatively with colleagues across the school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3 Excellent interpersonal skil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 Joseph &amp; St Teresa’s Catholic Primary School</w:t>
    </w:r>
  </w:p>
  <w:p>
    <w:pPr>
      <w:pStyle w:val="Header"/>
      <w:jc w:val="center"/>
      <w:rPr>
        <w:rFonts w:ascii="Arial" w:hAnsi="Arial" w:cs="Arial"/>
        <w:b/>
        <w:b/>
        <w:color w:val="4472C4"/>
        <w:sz w:val="36"/>
        <w:szCs w:val="36"/>
      </w:rPr>
    </w:pPr>
    <w:r>
      <w:rPr>
        <w:rFonts w:cs="Arial" w:ascii="Arial" w:hAnsi="Arial"/>
        <w:b/>
        <w:color w:val="4472C4"/>
        <w:sz w:val="36"/>
        <w:szCs w:val="36"/>
      </w:rPr>
      <w:t>Teacher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erson Specification – May 20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2:00Z</dcterms:created>
  <dc:creator>MKeenan</dc:creator>
  <dc:description/>
  <cp:keywords/>
  <dc:language>en-US</dc:language>
  <cp:lastModifiedBy>Linda Bent</cp:lastModifiedBy>
  <cp:lastPrinted>2015-05-06T13:41:00Z</cp:lastPrinted>
  <dcterms:modified xsi:type="dcterms:W3CDTF">2025-04-14T10:02:00Z</dcterms:modified>
  <cp:revision>2</cp:revision>
  <dc:subject/>
  <dc:title/>
</cp:coreProperties>
</file>