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Werburgh’s and St Columba’s Catholic Primary School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erson Specification – Class Teacher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13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741"/>
        <w:gridCol w:w="5741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ficatio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sential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sirable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ducation and Training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gree or Equival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holic Certificate in Religious Studies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/teacher placement at Primary School lev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 of teaching in KS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 of working in a Catholic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ious experience of teaching a mixed age c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 of teaching in KS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 of being a subject lead/ co-ordinat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 and understanding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he Class Teacher should have knowledge and understanding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rent practices and strategic developments in primary education and in particular Key Stage 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ategies to promote effective Learning and Teach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 of teaching phon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derstand AFL and use assessment and record keeping as a means of developing Teaching and Lear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statutory requirements of legislation concerning Equal Opportunities, Health and Safety, Additional Educational Needs and Child Protection/Safeguarding requirements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>Knowledge of the distinctiveness of a Catholic schoo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kills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Class Teacher will be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 an outstanding classroom teacher who can deliver well-paced lessons which engage all lear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istently follow school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play commitment to the protection and safeguarding of child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mote the school’s ai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port the Catholic character of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have high expectations of children including a commitment to ensuring at least good progress so that they can achieve their full educational potenti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eate a happy, challenging and effective learning environ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age behaviour posi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stablish fair, respectful, trusting, supportive and constructive relationships with pupi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e ICT to support their teaching and wider professional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unicate effectively (both orally and in writing) to a variety of audiences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ability to lead a curriculum area throughout the school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Qualities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Cs w:val="24"/>
              </w:rPr>
              <w:t>A teacher who will support the Catholic Ethos of our Schoo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ing to share ideas, energy and initia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thusiastic about teaching child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tted to school improvement and raising pupil achiev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tted to an inclusive edu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team player, keen to engage in all aspects of the life of our 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tted to working with parents, governors and the wider commun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professional behaviour in all aspects of the ro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ingness to be involved in the wider life of the 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play warmth, care and sensitivity in dealing with childr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nse of humou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tment to continual professional developmen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5840" w:h="12240"/>
      <w:pgMar w:left="902" w:right="720" w:gutter="0" w:header="0" w:top="81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48:00Z</dcterms:created>
  <dc:creator>CCC</dc:creator>
  <dc:description/>
  <cp:keywords/>
  <dc:language>en-US</dc:language>
  <cp:lastModifiedBy>SBM</cp:lastModifiedBy>
  <cp:lastPrinted>2013-10-07T13:19:00Z</cp:lastPrinted>
  <dcterms:modified xsi:type="dcterms:W3CDTF">2025-09-15T13:48:00Z</dcterms:modified>
  <cp:revision>2</cp:revision>
  <dc:subject/>
  <dc:title>Person Specification Selection Criteria – Classroom Assistant (Part-Time/Temporary)</dc:title>
</cp:coreProperties>
</file>