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0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57175</wp:posOffset>
            </wp:positionV>
            <wp:extent cx="949960" cy="100012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2"/>
          <w:lang w:val="en-GB"/>
        </w:rPr>
        <w:t xml:space="preserve">LARMENIER &amp; SACRED HEART CATHOLIC PRIMARY SCHOOL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000000"/>
          <w:sz w:val="20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GB"/>
        </w:rPr>
        <w:t xml:space="preserve">POST: EARLY YEARS EDUCATO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GB"/>
        </w:rPr>
        <w:t>PERSON SPECIFICATION &amp; CRITERIA FOR SELECTION</w:t>
      </w:r>
    </w:p>
    <w:p>
      <w:pPr>
        <w:pStyle w:val="Normal"/>
        <w:ind w:left="1440" w:firstLine="720"/>
        <w:rPr>
          <w:rFonts w:ascii="Century Gothic" w:hAnsi="Century Gothic" w:cs="Arial"/>
          <w:b/>
          <w:b/>
          <w:bCs/>
          <w:color w:val="000000"/>
          <w:sz w:val="20"/>
          <w:szCs w:val="22"/>
          <w:lang w:val="en-GB"/>
        </w:rPr>
      </w:pPr>
      <w:r>
        <w:rPr>
          <w:rFonts w:cs="Arial" w:ascii="Century Gothic" w:hAnsi="Century Gothic"/>
          <w:b/>
          <w:bCs/>
          <w:color w:val="000000"/>
          <w:sz w:val="20"/>
          <w:szCs w:val="22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4"/>
        <w:gridCol w:w="425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CATEGO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ESSENT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arly Years Educator Qualification (Level 3 minimum) or equiva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CSEs in English and Mathematics at grade C or abo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 date Paediatric First Aid Certific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ood hygiene certific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EXPERIE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demonstrate high standards of working with young childr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Have experience of observing, monitoring, assessing, reporting and maintaining records of children and their progr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Have experience of capturing children’s learning in ways that can be shared with children, parents/carers and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elevant experience in at least one other early years setting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orking with children with special educational nee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revious experience of liaising with other professionals to meet the needs of children and to aid the development of the school/set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Have key worker experience for groups of childre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ROFESSIONAL 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demonstrate motivation to continue personal and professional develop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ttendance on courses related to early years education and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 commitment to whole school and individual professional 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SKIL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relate effectively to staff, children, parents/carers and other profession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work as part of a team and use own initiat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xcellent communication skills used effectively in a variety of sit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keep clear, concise records and to writ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use ICT effectively to support teaching and lear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xperience of curriculum planning, delivery and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manage workload effectively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PECIAL KNOWLED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Knowledge of the Early Years Foundation Stage Framework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Understanding of child development and the needs and characteristics of young children, including those with additional ne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Understanding of safeguarding and child protection procedures, including statutory guid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GB"/>
              </w:rPr>
              <w:t>PERSONAL ATTRIBU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illingness to support the distinctly Catholic nature of the scho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Ability to demonstrate a consistently caring attitude towards children and parents/carers Ability to demonstrate high personal and professional standar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mmitment to safeguarding and equal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otivated team member who is approachable and able to inspire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illingness to participate in further training and developmental opportunities offered by the school, the Diocese or Local Authority to further knowled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bility to work in a coordinated way with other profession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 willingness to support activities outside normal working hours, e.g. social evenings, school fairs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orient="landscape" w:w="15840" w:h="12240"/>
      <w:pgMar w:left="1440" w:right="14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59:00Z</dcterms:created>
  <dc:creator>BOWDEN</dc:creator>
  <dc:description/>
  <cp:keywords/>
  <dc:language>en-US</dc:language>
  <cp:lastModifiedBy>Gemma Keatley</cp:lastModifiedBy>
  <cp:lastPrinted>2001-11-26T13:52:00Z</cp:lastPrinted>
  <dcterms:modified xsi:type="dcterms:W3CDTF">2025-07-01T08:37:00Z</dcterms:modified>
  <cp:revision>3</cp:revision>
  <dc:subject/>
  <dc:title>WINGATE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