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696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696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35858730"/>
            <w:bookmarkStart w:id="1" w:name="__Fieldmark__3_373585873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35858730"/>
            <w:bookmarkStart w:id="3" w:name="__Fieldmark__4_373585873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735858730"/>
            <w:bookmarkStart w:id="5" w:name="__Fieldmark__6_373585873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735858730"/>
            <w:bookmarkStart w:id="7" w:name="__Fieldmark__7_373585873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735858730"/>
            <w:bookmarkStart w:id="9" w:name="__Fieldmark__8_373585873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735858730"/>
            <w:bookmarkStart w:id="11" w:name="__Fieldmark__9_373585873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735858730"/>
            <w:bookmarkStart w:id="13" w:name="__Fieldmark__10_373585873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735858730"/>
            <w:bookmarkStart w:id="15" w:name="__Fieldmark__11_373585873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735858730"/>
            <w:bookmarkStart w:id="17" w:name="__Fieldmark__12_373585873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735858730"/>
            <w:bookmarkStart w:id="19" w:name="__Fieldmark__14_373585873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735858730"/>
            <w:bookmarkStart w:id="21" w:name="__Fieldmark__16_373585873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735858730"/>
            <w:bookmarkStart w:id="23" w:name="__Fieldmark__17_373585873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735858730"/>
            <w:bookmarkStart w:id="25" w:name="__Fieldmark__18_373585873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735858730"/>
            <w:bookmarkStart w:id="27" w:name="__Fieldmark__21_373585873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735858730"/>
            <w:bookmarkStart w:id="29" w:name="__Fieldmark__23_373585873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735858730"/>
            <w:bookmarkStart w:id="31" w:name="__Fieldmark__24_373585873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Yu Gothic" w:cs="Arial Unicode MS;Yu Gothic" w:ascii="Arial Unicode MS;Yu Gothic" w:hAnsi="Arial Unicode MS;Yu Gothic"/>
                <w:lang w:val="en-GB"/>
              </w:rPr>
              <w:instrText xml:space="preserve"> FORMTEXT </w:instrText>
            </w:r>
            <w:r>
              <w:rPr>
                <w:rFonts w:eastAsia="Arial Unicode MS;Yu Gothic" w:cs="Arial Unicode MS;Yu Gothic" w:ascii="Arial Unicode MS;Yu Gothic" w:hAnsi="Arial Unicode MS;Yu Gothic"/>
                <w:lang w:val="en-GB"/>
              </w:rPr>
            </w:r>
            <w:r>
              <w:rPr>
                <w:rFonts w:eastAsia="Arial Unicode MS;Yu Gothic" w:cs="Arial Unicode MS;Yu Gothic" w:ascii="Arial Unicode MS;Yu Gothic" w:hAnsi="Arial Unicode MS;Yu Gothic"/>
                <w:lang w:val="en-GB"/>
              </w:rPr>
              <w:fldChar w:fldCharType="separate"/>
            </w:r>
            <w:r>
              <w:rPr>
                <w:rFonts w:eastAsia="Arial Unicode MS;Yu Gothic" w:cs="Arial Unicode MS;Yu Gothic" w:ascii="Arial Unicode MS;Yu Gothic" w:hAnsi="Arial Unicode MS;Yu Gothic"/>
                <w:lang w:val="en-GB"/>
              </w:rPr>
              <w:t>     </w:t>
            </w:r>
            <w:r/>
            <w:r>
              <w:rPr>
                <w:rFonts w:eastAsia="Arial Unicode MS;Yu Gothic" w:cs="Arial Unicode MS;Yu Gothic" w:ascii="Arial Unicode MS;Yu Gothic" w:hAnsi="Arial Unicode MS;Yu Gothic"/>
                <w:lang w:val="en-GB"/>
              </w:rPr>
              <w:fldChar w:fldCharType="end"/>
            </w:r>
            <w:r>
              <w:rPr>
                <w:rFonts w:eastAsia="Arial Unicode MS;Yu Gothic" w:cs="Arial Unicode MS;Yu Gothic" w:ascii="Arial Unicode MS;Yu Gothic" w:hAnsi="Arial Unicode MS;Yu Gothic"/>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735858730"/>
            <w:bookmarkStart w:id="33" w:name="__Fieldmark__26_373585873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735858730"/>
            <w:bookmarkStart w:id="35" w:name="__Fieldmark__27_373585873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735858730"/>
            <w:bookmarkStart w:id="37" w:name="__Fieldmark__28_373585873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735858730"/>
            <w:bookmarkStart w:id="39" w:name="__Fieldmark__29_373585873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735858730"/>
            <w:bookmarkStart w:id="41" w:name="__Fieldmark__30_373585873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735858730"/>
            <w:bookmarkStart w:id="43" w:name="__Fieldmark__31_373585873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735858730"/>
            <w:bookmarkStart w:id="45" w:name="__Fieldmark__32_373585873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735858730"/>
            <w:bookmarkStart w:id="47" w:name="__Fieldmark__33_373585873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735858730"/>
            <w:bookmarkStart w:id="49" w:name="__Fieldmark__34_373585873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735858730"/>
            <w:bookmarkStart w:id="51" w:name="__Fieldmark__35_373585873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735858730"/>
            <w:bookmarkStart w:id="53" w:name="__Fieldmark__36_373585873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seph's Catholic Voluntary Aided Primary School, Watford Way, Hendon NW4 4TY</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London Borough of Barnet and Capita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nnual workforce census</w:t>
            </w:r>
            <w:r>
              <w:rPr>
                <w:highlight w:val="green"/>
                <w:lang w:val="en-GB" w:eastAsia="en-US"/>
              </w:rPr>
            </w:r>
            <w:r>
              <w:rPr>
                <w:highlight w:val="green"/>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the Diocese of Westminster and the London Borough of Barnet </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school, St Joseph's Catholic Primary, is Dr James Lane, </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ffice@stjosephs.barnet.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tjps.org.</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Dr James Lane at St Joseph's Catholic Primary School, either in writing to Watford Way, Hendon NW4 4TY or by email to: office@stjosephs.barnet.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t xml:space="preserve">school, St Joseph's Catholic Primary School, </w:t>
            </w:r>
            <w:r>
              <w:rPr>
                <w:b w:val="false"/>
                <w:sz w:val="22"/>
                <w:szCs w:val="22"/>
                <w:highlight w:val="green"/>
                <w:lang w:val="en-GB"/>
              </w:rPr>
            </w:r>
          </w:p>
          <w:p>
            <w:pPr>
              <w:pStyle w:val="AppFormTitle"/>
              <w:jc w:val="both"/>
              <w:rPr>
                <w:b w:val="false"/>
                <w:b w:val="false"/>
                <w:sz w:val="22"/>
                <w:szCs w:val="22"/>
                <w:lang w:val="en-GB"/>
              </w:rPr>
            </w:pP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Dr Lane via the school office in writing or by email.</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735858730"/>
            <w:bookmarkStart w:id="55" w:name="__Fieldmark__47_373585873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 xml:space="preserve">St Joseph's Catholic Primary School </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735858730"/>
            <w:bookmarkStart w:id="57" w:name="__Fieldmark__49_373585873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the London Borough of Barnet and Capita</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735858730"/>
            <w:bookmarkStart w:id="59" w:name="__Fieldmark__51_373585873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0:00Z</dcterms:created>
  <dc:creator>Cassandra Hurley</dc:creator>
  <dc:description/>
  <cp:keywords/>
  <dc:language>en-US</dc:language>
  <cp:lastModifiedBy>Alexandra Ricketts</cp:lastModifiedBy>
  <cp:lastPrinted>2018-10-08T07:29:00Z</cp:lastPrinted>
  <dcterms:modified xsi:type="dcterms:W3CDTF">2025-10-0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